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АННОТАЦИЯ К 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>РАБОЧ</w:t>
      </w:r>
      <w:r>
        <w:rPr>
          <w:rFonts w:cs="Arial" w:ascii="Arial" w:hAnsi="Arial"/>
          <w:b/>
          <w:kern w:val="2"/>
          <w:sz w:val="28"/>
          <w:szCs w:val="20"/>
        </w:rPr>
        <w:t>ЕЙ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 xml:space="preserve"> ПРОГРАММ</w:t>
      </w:r>
      <w:r>
        <w:rPr>
          <w:rFonts w:cs="Arial" w:ascii="Arial" w:hAnsi="Arial"/>
          <w:b/>
          <w:kern w:val="2"/>
          <w:sz w:val="28"/>
          <w:szCs w:val="20"/>
        </w:rPr>
        <w:t>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3.8.1 Пищевая химия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44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– 32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9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экзамен – 3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  <w:r>
        <w:rPr>
          <w:sz w:val="28"/>
        </w:rPr>
        <w:t xml:space="preserve">  </w:t>
      </w:r>
      <w:r>
        <w:rPr>
          <w:sz w:val="28"/>
          <w:lang w:val="fr-FR"/>
        </w:rPr>
        <w:tab/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Пищевая химия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«Б.1.3.8.1 Пищевая химия» является формирование у студентов глубоких базовых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Задачи дисциплины направлены на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риобретение студентами знаний основных понятий, законов и методов пищевой химии как науки, составляющей фундамент всей системы производства пищевых проду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ведение до сознания студентов того факта, что химия является фундаментальной наукой и мощным инструментом исследования и познания процессов, протекающих в производстве пищевых продуктов и в питании челове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вить у студентов профессиональное мышление, чтобы будущий бакалавр смог переносить общие методы научной работы в работу по специа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возможность овладения студентами совокупностью знаний и умений, соответствующих уровню бакалавра по направлению подготовки 15.03.02 ТМ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3 Дисциплины по выбору. Указанная дисциплина основывается на знаниях и умениях, полученных при изучении дисциплины Б.1.1.7 «Химия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нания, приобретенные в курсе «</w:t>
      </w:r>
      <w:r>
        <w:rPr>
          <w:iCs/>
          <w:sz w:val="28"/>
          <w:szCs w:val="28"/>
        </w:rPr>
        <w:t>Пищевая химия</w:t>
      </w:r>
      <w:r>
        <w:rPr>
          <w:sz w:val="28"/>
          <w:szCs w:val="28"/>
        </w:rPr>
        <w:t>» могут быть использованы в дисциплине Б.1.2.11 «Технология пищевых производств», Б.1.3.10.1 «Технология продуктов питания растительного происхождения», Б.1.3.10.2 «Технология продуктов питания животного происхождения», в дальнейшем при выполнении программы подготовки, при научно-исследовательской работе, а также в профессиональной деятельности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1. способность к самоорганизации и самообразованию (ОК-7);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>2. способность участвовать в работе над инновационными проектами, используя базовые методы исследовательской деятельности (ПК-4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остояние и перспективы развития пищевой промышленности и смежных отрасле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химию пищевых веществ и основы питания человека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ные показатели качества и безопасности пищевых вещест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изменение этих показателей в процессе получения пищевых продукт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ы сертификации пищевых продуктов и способы ее провед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переносить общие методы научной работы в работу по специальности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спользовать полученные знания в практической деятельности;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оценивать влияние различных факторов на изменения происходящие в составе пищевых продуктов в процессе их производства; 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нимать оптимальные решения в процессе производства продукции;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существлять контроль над качеством сырья, полуфабрикатов и готовой продук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;</w:t>
        <w:tab/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на основе полученных знаний решать ситуационные задачи в технологии пищевых производств;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0"/>
        </w:rPr>
        <w:t>- теоретическими знаниями и практическими навыками реализации основных технологических процессов производства пищевых продуктов с заданными пищевыми и энергетическими характеристи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9:24:00Z</dcterms:modified>
  <cp:revision>435</cp:revision>
  <dc:subject/>
  <dc:title>ГОУ ВПО «Саратовский государственный технический университет»</dc:title>
</cp:coreProperties>
</file>